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DE ESTUDIO DEL PROFESORADO EN EDUCACIÓN INICIAL Res. 4165/14 CGE</w:t>
      </w:r>
    </w:p>
    <w:tbl>
      <w:tblPr>
        <w:tblW w:w="14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1"/>
        <w:gridCol w:w="1119"/>
        <w:gridCol w:w="1042"/>
        <w:gridCol w:w="1568"/>
        <w:gridCol w:w="1119"/>
        <w:gridCol w:w="1042"/>
        <w:gridCol w:w="1424"/>
        <w:gridCol w:w="1119"/>
        <w:gridCol w:w="1042"/>
        <w:gridCol w:w="1678"/>
        <w:gridCol w:w="1119"/>
        <w:gridCol w:w="1042"/>
      </w:tblGrid>
      <w:tr>
        <w:trPr>
          <w:trHeight w:val="6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R  AÑ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DO  AÑ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R  AÑ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O 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í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ica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is y organización de las instituciones educativ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poreida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gos y lenguajes artístic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ocial política argentina y latinoameric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ía de la educació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sexual integ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idad, lectura, escritura y TI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 educacio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 la educación argent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áticas contemporáneas en la educ. inic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-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áctica gene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, literatura y su didáctica 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gos y producción de materia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interdisciplinario: problemáticas transversa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, literatura y su didáctica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 y su didáctica 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jes artístic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mpr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 y su didáctica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naturales, educación tecnológica y sus didáctic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jes artístic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docente 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-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naturales y su didác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 y su didáctica 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 y educación inic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-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 y su didáctica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jetos de la educación inic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betización en la educación inic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docente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-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 y su didáct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docente 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-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docente 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-ta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17:00Z</dcterms:created>
  <dc:creator>Usuario</dc:creator>
  <dc:description/>
  <dc:language>en-US</dc:language>
  <cp:lastModifiedBy>Usuario</cp:lastModifiedBy>
  <cp:lastPrinted>2015-10-22T17:44:00Z</cp:lastPrinted>
  <dcterms:modified xsi:type="dcterms:W3CDTF">2016-02-25T23:17:00Z</dcterms:modified>
  <cp:revision>2</cp:revision>
  <dc:subject/>
  <dc:title/>
</cp:coreProperties>
</file>